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wis Dot Symbols and Bonding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2337"/>
        <w:gridCol w:w="1917"/>
        <w:gridCol w:w="1263"/>
        <w:gridCol w:w="1554"/>
        <w:gridCol w:w="1220"/>
        <w:gridCol w:w="1220"/>
        <w:gridCol w:w="1263"/>
        <w:gridCol w:w="858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Gp (A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lemen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L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Be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B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C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O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F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Ne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# outer shell 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lement</w:t>
              <w:br/>
              <w:t>Dot symbol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905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191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905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2862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47675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66725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9530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953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mpound</w:t>
              <w:br/>
              <w:t>Dot</w:t>
              <w:br/>
              <w:t>symbol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76375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00150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71525" cy="106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62025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42950" cy="866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33425" cy="619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71525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none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ine Drawing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0015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71525" cy="1066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62025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42950" cy="876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42950" cy="619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42950" cy="408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# covalent bonds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(ionic bond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0"/>
                <w:szCs w:val="20"/>
              </w:rPr>
              <w:t>(Be e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deficient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18"/>
                <w:szCs w:val="18"/>
              </w:rPr>
              <w:t>( B e</w:t>
            </w:r>
            <w:r>
              <w:rPr>
                <w:rFonts w:cs="Arial"/>
                <w:sz w:val="18"/>
                <w:szCs w:val="18"/>
                <w:vertAlign w:val="superscript"/>
              </w:rPr>
              <w:t>-</w:t>
            </w:r>
            <w:r>
              <w:rPr>
                <w:rFonts w:cs="Arial"/>
                <w:sz w:val="18"/>
                <w:szCs w:val="18"/>
              </w:rPr>
              <w:t>deficient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15:00Z</dcterms:created>
  <dc:creator>hjakubowski</dc:creator>
  <dc:description/>
  <cp:keywords/>
  <dc:language>en-US</dc:language>
  <cp:lastModifiedBy>hjakubowski</cp:lastModifiedBy>
  <dcterms:modified xsi:type="dcterms:W3CDTF">2005-09-09T20:16:00Z</dcterms:modified>
  <cp:revision>1</cp:revision>
  <dc:subject/>
  <dc:title>Lewis Dot Symbols and Bonding</dc:title>
</cp:coreProperties>
</file>