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4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0.25pt;margin-top:-26.25pt;width:193pt;height:15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9604191" r:id="rId2"/>
        </w:object>
        <mc:AlternateContent>
          <mc:Choice Requires="wps">
            <w:drawing>
              <wp:anchor behindDoc="0" distT="0" distB="0" distL="103505" distR="103505" simplePos="0" locked="0" layoutInCell="0" allowOverlap="1" relativeHeight="8">
                <wp:simplePos x="0" y="0"/>
                <wp:positionH relativeFrom="column">
                  <wp:posOffset>2689225</wp:posOffset>
                </wp:positionH>
                <wp:positionV relativeFrom="paragraph">
                  <wp:posOffset>2800985</wp:posOffset>
                </wp:positionV>
                <wp:extent cx="23495" cy="1847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75pt;margin-top:2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5488305</wp:posOffset>
                </wp:positionV>
                <wp:extent cx="23495" cy="2139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4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-333375</wp:posOffset>
                </wp:positionV>
                <wp:extent cx="6057900" cy="6508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H123:  Gen. Chem 1</w:t>
                              <w:tab/>
                              <w:tab/>
                              <w:tab/>
                              <w:tab/>
                              <w:tab/>
                              <w:tab/>
                              <w:t>11/25/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Dr. J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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H group probl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Names:  ______________   _________________  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1.25pt;mso-wrap-distance-left:9.05pt;mso-wrap-distance-right:9.05pt;mso-wrap-distance-top:0pt;mso-wrap-distance-bottom:0pt;margin-top:-26.2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CH123:  Gen. Chem 1</w:t>
                        <w:tab/>
                        <w:tab/>
                        <w:tab/>
                        <w:tab/>
                        <w:tab/>
                        <w:tab/>
                        <w:t>11/25/0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Dr. J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>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>H group problem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Names:  ______________   _________________  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875</wp:posOffset>
                </wp:positionH>
                <wp:positionV relativeFrom="paragraph">
                  <wp:posOffset>638175</wp:posOffset>
                </wp:positionV>
                <wp:extent cx="4743450" cy="1022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The oxidation of long-chain carbon molecules powers our society and our bodies.  Consider the following combustion reactions of two different molecules each containing a 6C chain:  hexane (C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) and glucose (C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).  Their structures are shown to the right (without lone pair electrons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80.55pt;mso-wrap-distance-left:9.05pt;mso-wrap-distance-right:9.05pt;mso-wrap-distance-top:0pt;mso-wrap-distance-bottom:0pt;margin-top:50.2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>The oxidation of long-chain carbon molecules powers our society and our bodies.  Consider the following combustion reactions of two different molecules each containing a 6C chain:  hexane (C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</w:rPr>
                        <w:t>6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>H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</w:rPr>
                        <w:t>14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>) and glucose (C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</w:rPr>
                        <w:t>6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>H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</w:rPr>
                        <w:t>12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>0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</w:rPr>
                        <w:t>6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>).  Their structures are shown to the right (without lone pair electron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1864995</wp:posOffset>
                </wp:positionV>
                <wp:extent cx="6586220" cy="139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Calculate the enthalpy of combustion of hexane, as depicted in the reaction below using two different methods:  bond dissociation energies and standard enthalpies of formation.  Use your book to find the appropriate values.  The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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</w:rPr>
                              <w:t>HEX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= -167 kJ/mo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>2 C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14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>(l) +  19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 xml:space="preserve">(g)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 xml:space="preserve">  12C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>(g)  +  14H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>O(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Calibri" w:hAnsi="Calibri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 xml:space="preserve">Bond Dissociation Energies:                                                                      </w:t>
                            </w:r>
                            <w:r>
                              <w:rPr>
                                <w:rFonts w:cs="Arial" w:ascii="Symbol" w:hAnsi="Symbol"/>
                                <w:color w:val="000000"/>
                                <w:lang w:val="pt-BR"/>
                              </w:rPr>
                              <w:t>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perscript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Calibri" w:hAnsi="Calibri" w:cs="Arial"/>
                                <w:color w:val="000000"/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perscript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09.85pt;mso-wrap-distance-left:9.05pt;mso-wrap-distance-right:9.05pt;mso-wrap-distance-top:0pt;mso-wrap-distance-bottom:0pt;margin-top:146.8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Calculate the enthalpy of combustion of hexane, as depicted in the reaction below using two different methods:  bond dissociation energies and standard enthalpies of formation.  Use your book to find the appropriate values.  The 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>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>H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</w:rPr>
                        <w:t>HEX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= -167 kJ/mol.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>2 C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6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>H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14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>(l) +  19O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 xml:space="preserve">(g)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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 xml:space="preserve">  12CO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>(g)  +  14H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>O(g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Calibri" w:hAnsi="Calibri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 xml:space="preserve">Bond Dissociation Energies:                                                                      </w:t>
                      </w:r>
                      <w:r>
                        <w:rPr>
                          <w:rFonts w:cs="Arial" w:ascii="Symbol" w:hAnsi="Symbol"/>
                          <w:color w:val="000000"/>
                          <w:lang w:val="pt-BR"/>
                        </w:rPr>
                        <w:t>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>H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perscript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Calibri" w:hAnsi="Calibri" w:cs="Arial"/>
                          <w:color w:val="000000"/>
                          <w:vertAlign w:val="superscript"/>
                          <w:lang w:val="pt-B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vertAlign w:val="superscript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4497705</wp:posOffset>
                </wp:positionV>
                <wp:extent cx="6424295" cy="1581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Calculate the standard enthalpy of combustion of glucose, as depicted in the reaction below, using two different methods:  bond dissociation energies and standard enthalpies of formation.  Use your book to find the appropriate values. The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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</w:rPr>
                              <w:t>GLC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= -1260 kJ/mol;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 xml:space="preserve"> (s) +  6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 xml:space="preserve">(g)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 xml:space="preserve">  6C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>(g)  +  6H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>O(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Calibri" w:hAnsi="Calibri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 xml:space="preserve">Bond Dissociation Energies:                                                                      </w:t>
                            </w:r>
                            <w:r>
                              <w:rPr>
                                <w:rFonts w:cs="Arial" w:ascii="Symbol" w:hAnsi="Symbol"/>
                                <w:color w:val="000000"/>
                                <w:lang w:val="pt-BR"/>
                              </w:rPr>
                              <w:t>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  <w:lang w:val="pt-BR"/>
                              </w:rPr>
                              <w:t>f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perscript"/>
                                <w:lang w:val="pt-B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perscript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24.5pt;mso-wrap-distance-left:9.05pt;mso-wrap-distance-right:9.05pt;mso-wrap-distance-top:0pt;mso-wrap-distance-bottom:0pt;margin-top:354.1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Calculate the standard enthalpy of combustion of glucose, as depicted in the reaction below, using two different methods:  bond dissociation energies and standard enthalpies of formation.  Use your book to find the appropriate values. The 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>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>H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</w:rPr>
                        <w:t>GLC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= -1260 kJ/mol;;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>C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6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>H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12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>O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6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 xml:space="preserve"> (s) +  6O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 xml:space="preserve">(g)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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 xml:space="preserve">  6CO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>(g)  +  6H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>O(g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Calibri" w:hAnsi="Calibri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 xml:space="preserve">Bond Dissociation Energies:                                                                      </w:t>
                      </w:r>
                      <w:r>
                        <w:rPr>
                          <w:rFonts w:cs="Arial" w:ascii="Symbol" w:hAnsi="Symbol"/>
                          <w:color w:val="000000"/>
                          <w:lang w:val="pt-BR"/>
                        </w:rPr>
                        <w:t></w:t>
                      </w:r>
                      <w:r>
                        <w:rPr>
                          <w:rFonts w:cs="Arial" w:ascii="Calibri" w:hAnsi="Calibri"/>
                          <w:color w:val="000000"/>
                          <w:lang w:val="pt-BR"/>
                        </w:rPr>
                        <w:t>H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  <w:lang w:val="pt-BR"/>
                        </w:rPr>
                        <w:t>f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perscript"/>
                          <w:lang w:val="pt-BR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color w:val="000000"/>
                          <w:vertAlign w:val="superscript"/>
                          <w:lang w:val="pt-BR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vertAlign w:val="superscript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7905750</wp:posOffset>
                </wp:positionV>
                <wp:extent cx="6582410" cy="464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Compare the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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vertAlign w:val="subscript"/>
                              </w:rPr>
                              <w:t xml:space="preserve">combustion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of each (kJ/mol).  Which is higher?  Would you predict this from their chemical structures?  Explain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36.6pt;mso-wrap-distance-left:9.05pt;mso-wrap-distance-right:9.05pt;mso-wrap-distance-top:0pt;mso-wrap-distance-bottom:0pt;margin-top:622.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Compare the 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>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>H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vertAlign w:val="subscript"/>
                        </w:rPr>
                        <w:t xml:space="preserve">combustion 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of each (kJ/mol).  Which is higher?  Would you predict this from their chemical structures?  Expla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20:00Z</dcterms:created>
  <dc:creator>hjakubowski</dc:creator>
  <dc:description/>
  <cp:keywords/>
  <dc:language>en-US</dc:language>
  <cp:lastModifiedBy>hjakubowski</cp:lastModifiedBy>
  <dcterms:modified xsi:type="dcterms:W3CDTF">2008-11-21T22:20:00Z</dcterms:modified>
  <cp:revision>2</cp:revision>
  <dc:subject/>
  <dc:title/>
</cp:coreProperties>
</file>