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Registration</w:t>
      </w:r>
    </w:p>
    <w:p>
      <w:pPr>
        <w:pStyle w:val="Heading1"/>
        <w:spacing w:lineRule="auto" w:line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Name</w:t>
      </w:r>
      <w:r>
        <w:rPr>
          <w:rFonts w:cs="Arial Narrow" w:ascii="Arial Narrow" w:hAnsi="Arial Narrow"/>
        </w:rPr>
        <w:t>____________________________                       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Address</w:t>
      </w:r>
      <w:r>
        <w:rPr>
          <w:rFonts w:cs="Arial Narrow" w:ascii="Arial Narrow" w:hAnsi="Arial Narrow"/>
          <w:sz w:val="20"/>
          <w:u w:val="single"/>
        </w:rPr>
        <w:t>____________________                        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____________________                        Zip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Phone</w:t>
      </w:r>
      <w:r>
        <w:rPr>
          <w:rFonts w:cs="Arial Narrow" w:ascii="Arial Narrow" w:hAnsi="Arial Narrow"/>
          <w:sz w:val="20"/>
          <w:u w:val="single"/>
        </w:rPr>
        <w:t xml:space="preserve">__(____)______                       ____________ 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E-mail</w:t>
      </w:r>
      <w:r>
        <w:rPr>
          <w:rFonts w:cs="Arial Narrow" w:ascii="Arial Narrow" w:hAnsi="Arial Narrow"/>
          <w:sz w:val="20"/>
          <w:u w:val="single"/>
        </w:rPr>
        <w:t>_______________________                        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ccupation (this helps us plan future programs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  <w:u w:val="single"/>
        </w:rPr>
        <w:t xml:space="preserve">                       </w:t>
      </w:r>
      <w:r>
        <w:rPr>
          <w:rFonts w:cs="Arial Narrow" w:ascii="Arial Narrow" w:hAnsi="Arial Narrow"/>
          <w:sz w:val="20"/>
          <w:u w:val="single"/>
        </w:rPr>
        <w:t>_______                        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NPS member advance registration    </w:t>
        <w:tab/>
        <w:tab/>
        <w:t>$18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onmember advance registration        </w:t>
        <w:tab/>
        <w:tab/>
        <w:t>$20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NPS member registration at door     </w:t>
        <w:tab/>
        <w:tab/>
        <w:t>$20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on-member registration at door        </w:t>
        <w:tab/>
        <w:tab/>
        <w:t>$25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Do you wish to join MNPS at this time?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New memberships made with Symposium registration are good through August 2002.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$12 individual membership through August, 2002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$15 family membership through August, 2002      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$8 student/senior (over 60) </w:t>
        <w:tab/>
        <w:t xml:space="preserve">    </w:t>
        <w:tab/>
        <w:tab/>
        <w:t>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</w:rPr>
        <w:t>Total enclosed</w:t>
      </w:r>
      <w:r>
        <w:rPr>
          <w:rFonts w:cs="Arial Narrow" w:ascii="Arial Narrow" w:hAnsi="Arial Narrow"/>
          <w:sz w:val="20"/>
          <w:u w:val="single"/>
        </w:rPr>
        <w:tab/>
        <w:tab/>
        <w:tab/>
        <w:tab/>
        <w:t>_______</w:t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762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</w:rPr>
        <w:t>Box lunch selection</w:t>
      </w:r>
      <w:r>
        <w:rPr>
          <w:rFonts w:cs="Arial Narrow" w:ascii="Arial Narrow" w:hAnsi="Arial Narrow"/>
          <w:sz w:val="20"/>
        </w:rPr>
        <w:t xml:space="preserve"> (included in registration)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Vegetarian          Meat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hecks should be made out to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nnesota Native Plant Societ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Mail to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Tahoma" w:ascii="Tahoma" w:hAnsi="Tahoma"/>
          <w:sz w:val="16"/>
        </w:rPr>
        <w:t>MNPS Symposium Registration</w:t>
        <w:br/>
        <w:t>c/o David Johnson</w:t>
        <w:br/>
        <w:t>6437 Baker Ave NE</w:t>
        <w:br/>
        <w:t>Fridley, MN   55432-5163</w:t>
      </w:r>
      <w:r>
        <w:rPr/>
        <w:br/>
        <w:b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gr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:15-8:45</w:t>
        <w:tab/>
        <w:t>AM</w:t>
        <w:tab/>
        <w:t>Registration</w:t>
      </w:r>
    </w:p>
    <w:p>
      <w:pPr>
        <w:pStyle w:val="Normal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:45-9:00</w:t>
        <w:tab/>
        <w:tab/>
        <w:t>Introduction and announcements</w:t>
      </w:r>
    </w:p>
    <w:p>
      <w:pPr>
        <w:pStyle w:val="Normal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rPr/>
      </w:pPr>
      <w:r>
        <w:rPr>
          <w:rFonts w:cs="Arial Narrow" w:ascii="Arial Narrow" w:hAnsi="Arial Narrow"/>
          <w:sz w:val="20"/>
        </w:rPr>
        <w:t>9:00- 9:35</w:t>
        <w:tab/>
        <w:t xml:space="preserve"> </w:t>
      </w:r>
      <w:r>
        <w:rPr>
          <w:rFonts w:cs="Arial Narrow" w:ascii="Arial Narrow" w:hAnsi="Arial Narrow"/>
          <w:b/>
          <w:bCs/>
          <w:sz w:val="20"/>
        </w:rPr>
        <w:t>Keynote address</w:t>
      </w:r>
    </w:p>
    <w:p>
      <w:pPr>
        <w:pStyle w:val="Normal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1440"/>
        <w:rPr/>
      </w:pPr>
      <w:r>
        <w:rPr>
          <w:rFonts w:cs="Arial Narrow" w:ascii="Arial Narrow" w:hAnsi="Arial Narrow"/>
          <w:b/>
          <w:bCs/>
          <w:sz w:val="20"/>
        </w:rPr>
        <w:tab/>
        <w:tab/>
      </w:r>
      <w:r>
        <w:rPr>
          <w:rFonts w:cs="Arial Narrow" w:ascii="Arial Narrow" w:hAnsi="Arial Narrow"/>
          <w:sz w:val="20"/>
        </w:rPr>
        <w:t xml:space="preserve">Overview of the Nontimber Forest Products industry in the United States with emphasis on ecological issues. </w:t>
        <w:tab/>
        <w:tab/>
        <w:tab/>
        <w:tab/>
      </w:r>
    </w:p>
    <w:p>
      <w:pPr>
        <w:pStyle w:val="BodyTextIndent2"/>
        <w:rPr/>
      </w:pPr>
      <w:r>
        <w:rPr/>
        <w:t>Nan Vance, Pacific Northwest Experiment Station, US Forest Service,</w:t>
      </w:r>
    </w:p>
    <w:p>
      <w:pPr>
        <w:pStyle w:val="BodyTextIndent2"/>
        <w:rPr/>
      </w:pPr>
      <w:r>
        <w:rPr/>
        <w:t>Portland, OR</w:t>
      </w:r>
    </w:p>
    <w:p>
      <w:pPr>
        <w:pStyle w:val="BodyTextIndent2"/>
        <w:rPr/>
      </w:pPr>
      <w:r>
        <w:rPr/>
      </w:r>
    </w:p>
    <w:p>
      <w:pPr>
        <w:pStyle w:val="BodyTextIndent3"/>
        <w:ind w:left="-720" w:hanging="0"/>
        <w:rPr/>
      </w:pPr>
      <w:r>
        <w:rPr/>
        <w:tab/>
        <w:t>9:35-10:00 AM</w:t>
        <w:tab/>
        <w:t>History of Nontimber Forest Product</w:t>
      </w:r>
    </w:p>
    <w:p>
      <w:pPr>
        <w:pStyle w:val="BodyTextIndent3"/>
        <w:ind w:left="1440" w:hanging="0"/>
        <w:rPr/>
      </w:pPr>
      <w:r>
        <w:rPr/>
        <w:t>market development in Minnesota. John Krantz, Division of Forestry, Minnesota DNR.</w:t>
      </w:r>
    </w:p>
    <w:p>
      <w:pPr>
        <w:pStyle w:val="Normal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:05- 10: 30 AM</w:t>
        <w:tab/>
        <w:t xml:space="preserve"> Marvelous Birch– a plant of many u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hn Zasada, North Central Forest Experiment Station, US Forest Servic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Grand Rapids, M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left" w:pos="-13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0:30 - 10:45 AM  </w:t>
        <w:tab/>
        <w:t xml:space="preserve">Break       </w:t>
      </w:r>
    </w:p>
    <w:p>
      <w:pPr>
        <w:pStyle w:val="Normal"/>
        <w:tabs>
          <w:tab w:val="clear" w:pos="720"/>
          <w:tab w:val="left" w:pos="-31107" w:leader="none"/>
          <w:tab w:val="left" w:pos="-30387" w:leader="none"/>
          <w:tab w:val="left" w:pos="-29667" w:leader="none"/>
          <w:tab w:val="left" w:pos="-8640" w:leader="none"/>
          <w:tab w:val="left" w:pos="-7920" w:leader="none"/>
          <w:tab w:val="left" w:pos="1440" w:leader="none"/>
          <w:tab w:val="left" w:pos="27228" w:leader="none"/>
          <w:tab w:val="left" w:pos="27948" w:leader="none"/>
          <w:tab w:val="left" w:pos="28668" w:leader="none"/>
          <w:tab w:val="left" w:pos="29388" w:leader="none"/>
          <w:tab w:val="left" w:pos="30108" w:leader="none"/>
          <w:tab w:val="left" w:pos="30828" w:leader="none"/>
          <w:tab w:val="left" w:pos="31548" w:leader="none"/>
        </w:tabs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-31107" w:leader="none"/>
          <w:tab w:val="left" w:pos="-30387" w:leader="none"/>
          <w:tab w:val="left" w:pos="-29667" w:leader="none"/>
          <w:tab w:val="left" w:pos="-8640" w:leader="none"/>
          <w:tab w:val="left" w:pos="-7920" w:leader="none"/>
          <w:tab w:val="left" w:pos="1440" w:leader="none"/>
          <w:tab w:val="left" w:pos="27228" w:leader="none"/>
          <w:tab w:val="left" w:pos="27948" w:leader="none"/>
          <w:tab w:val="left" w:pos="28668" w:leader="none"/>
          <w:tab w:val="left" w:pos="29388" w:leader="none"/>
          <w:tab w:val="left" w:pos="30108" w:leader="none"/>
          <w:tab w:val="left" w:pos="30828" w:leader="none"/>
          <w:tab w:val="left" w:pos="31548" w:leader="none"/>
        </w:tabs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:45- 11:05 AM</w:t>
        <w:tab/>
        <w:t>The balsam bough industry in Minnesota. Dave Wilsey, graduate student, Department of Forestry, University of Minnesota.</w:t>
      </w:r>
    </w:p>
    <w:p>
      <w:pPr>
        <w:pStyle w:val="Normal"/>
        <w:tabs>
          <w:tab w:val="clear" w:pos="720"/>
          <w:tab w:val="left" w:pos="-31107" w:leader="none"/>
          <w:tab w:val="left" w:pos="-30387" w:leader="none"/>
          <w:tab w:val="left" w:pos="-29667" w:leader="none"/>
          <w:tab w:val="left" w:pos="-8640" w:leader="none"/>
          <w:tab w:val="left" w:pos="-7920" w:leader="none"/>
          <w:tab w:val="left" w:pos="1440" w:leader="none"/>
          <w:tab w:val="left" w:pos="27228" w:leader="none"/>
          <w:tab w:val="left" w:pos="27948" w:leader="none"/>
          <w:tab w:val="left" w:pos="28668" w:leader="none"/>
          <w:tab w:val="left" w:pos="29388" w:leader="none"/>
          <w:tab w:val="left" w:pos="30108" w:leader="none"/>
          <w:tab w:val="left" w:pos="30828" w:leader="none"/>
          <w:tab w:val="left" w:pos="31548" w:leader="none"/>
        </w:tabs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-31107" w:leader="none"/>
          <w:tab w:val="left" w:pos="-30387" w:leader="none"/>
          <w:tab w:val="left" w:pos="-29667" w:leader="none"/>
          <w:tab w:val="left" w:pos="-8640" w:leader="none"/>
          <w:tab w:val="left" w:pos="-7920" w:leader="none"/>
          <w:tab w:val="left" w:pos="1440" w:leader="none"/>
          <w:tab w:val="left" w:pos="27228" w:leader="none"/>
          <w:tab w:val="left" w:pos="27948" w:leader="none"/>
          <w:tab w:val="left" w:pos="28668" w:leader="none"/>
          <w:tab w:val="left" w:pos="29388" w:leader="none"/>
          <w:tab w:val="left" w:pos="30108" w:leader="none"/>
          <w:tab w:val="left" w:pos="30828" w:leader="none"/>
          <w:tab w:val="left" w:pos="31548" w:leader="none"/>
        </w:tabs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:05-11:30 AM</w:t>
        <w:tab/>
        <w:t>Biology of Great Lakes Lycopodium species. Elizabeth Nuaertz, North Central Forest Experiment Station, US Forest Service, Rhinelander, WI</w:t>
      </w:r>
    </w:p>
    <w:p>
      <w:pPr>
        <w:pStyle w:val="Normal"/>
        <w:tabs>
          <w:tab w:val="clear" w:pos="720"/>
          <w:tab w:val="left" w:pos="-31107" w:leader="none"/>
          <w:tab w:val="left" w:pos="-30387" w:leader="none"/>
          <w:tab w:val="left" w:pos="-29667" w:leader="none"/>
          <w:tab w:val="left" w:pos="-8640" w:leader="none"/>
          <w:tab w:val="left" w:pos="-7920" w:leader="none"/>
          <w:tab w:val="left" w:pos="1440" w:leader="none"/>
          <w:tab w:val="left" w:pos="27228" w:leader="none"/>
          <w:tab w:val="left" w:pos="27948" w:leader="none"/>
          <w:tab w:val="left" w:pos="28668" w:leader="none"/>
          <w:tab w:val="left" w:pos="29388" w:leader="none"/>
          <w:tab w:val="left" w:pos="30108" w:leader="none"/>
          <w:tab w:val="left" w:pos="30828" w:leader="none"/>
          <w:tab w:val="left" w:pos="31548" w:leader="none"/>
        </w:tabs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-31107" w:leader="none"/>
          <w:tab w:val="left" w:pos="-30387" w:leader="none"/>
          <w:tab w:val="left" w:pos="-29667" w:leader="none"/>
          <w:tab w:val="left" w:pos="-8640" w:leader="none"/>
          <w:tab w:val="left" w:pos="-7920" w:leader="none"/>
          <w:tab w:val="left" w:pos="1440" w:leader="none"/>
          <w:tab w:val="left" w:pos="27228" w:leader="none"/>
          <w:tab w:val="left" w:pos="27948" w:leader="none"/>
          <w:tab w:val="left" w:pos="28668" w:leader="none"/>
          <w:tab w:val="left" w:pos="29388" w:leader="none"/>
          <w:tab w:val="left" w:pos="30108" w:leader="none"/>
          <w:tab w:val="left" w:pos="30828" w:leader="none"/>
          <w:tab w:val="left" w:pos="31548" w:leader="none"/>
        </w:tabs>
        <w:ind w:left="1440" w:hanging="1440"/>
        <w:rPr/>
      </w:pPr>
      <w:r>
        <w:rPr>
          <w:rFonts w:cs="Arial Narrow" w:ascii="Arial Narrow" w:hAnsi="Arial Narrow"/>
          <w:sz w:val="20"/>
        </w:rPr>
        <w:t>11:30- 11:55</w:t>
      </w:r>
      <w:r>
        <w:rPr/>
        <w:t xml:space="preserve"> </w:t>
      </w:r>
      <w:r>
        <w:rPr>
          <w:rFonts w:cs="Arial Narrow" w:ascii="Arial Narrow" w:hAnsi="Arial Narrow"/>
          <w:sz w:val="20"/>
        </w:rPr>
        <w:t xml:space="preserve">AM     Studies of Lycopodium  harvest and                management recommendations for the Great Lakes States. Colleen Matula, Chequamegon-Nicollet National Forest </w:t>
      </w:r>
    </w:p>
    <w:p>
      <w:pPr>
        <w:pStyle w:val="Normal"/>
        <w:tabs>
          <w:tab w:val="clear" w:pos="720"/>
          <w:tab w:val="left" w:pos="-31107" w:leader="none"/>
          <w:tab w:val="left" w:pos="-30387" w:leader="none"/>
          <w:tab w:val="left" w:pos="-29667" w:leader="none"/>
          <w:tab w:val="left" w:pos="-8640" w:leader="none"/>
          <w:tab w:val="left" w:pos="-7920" w:leader="none"/>
          <w:tab w:val="left" w:pos="1440" w:leader="none"/>
          <w:tab w:val="left" w:pos="27228" w:leader="none"/>
          <w:tab w:val="left" w:pos="27948" w:leader="none"/>
          <w:tab w:val="left" w:pos="28668" w:leader="none"/>
          <w:tab w:val="left" w:pos="29388" w:leader="none"/>
          <w:tab w:val="left" w:pos="30108" w:leader="none"/>
          <w:tab w:val="left" w:pos="30828" w:leader="none"/>
          <w:tab w:val="left" w:pos="31548" w:leader="none"/>
        </w:tabs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-31107" w:leader="none"/>
          <w:tab w:val="left" w:pos="-30387" w:leader="none"/>
          <w:tab w:val="left" w:pos="-29667" w:leader="none"/>
          <w:tab w:val="left" w:pos="-8640" w:leader="none"/>
          <w:tab w:val="left" w:pos="-7920" w:leader="none"/>
          <w:tab w:val="left" w:pos="1440" w:leader="none"/>
          <w:tab w:val="left" w:pos="27228" w:leader="none"/>
          <w:tab w:val="left" w:pos="27948" w:leader="none"/>
          <w:tab w:val="left" w:pos="28668" w:leader="none"/>
          <w:tab w:val="left" w:pos="29388" w:leader="none"/>
          <w:tab w:val="left" w:pos="30108" w:leader="none"/>
          <w:tab w:val="left" w:pos="30828" w:leader="none"/>
          <w:tab w:val="left" w:pos="31548" w:leader="none"/>
        </w:tabs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:00- 1:00 PM</w:t>
        <w:tab/>
        <w:t>Lunch</w:t>
      </w:r>
    </w:p>
    <w:p>
      <w:pPr>
        <w:pStyle w:val="Normal"/>
        <w:tabs>
          <w:tab w:val="clear" w:pos="720"/>
          <w:tab w:val="left" w:pos="-31107" w:leader="none"/>
          <w:tab w:val="left" w:pos="-30387" w:leader="none"/>
          <w:tab w:val="left" w:pos="-29667" w:leader="none"/>
          <w:tab w:val="left" w:pos="-8640" w:leader="none"/>
          <w:tab w:val="left" w:pos="-7920" w:leader="none"/>
          <w:tab w:val="left" w:pos="1440" w:leader="none"/>
          <w:tab w:val="left" w:pos="27228" w:leader="none"/>
          <w:tab w:val="left" w:pos="27948" w:leader="none"/>
          <w:tab w:val="left" w:pos="28668" w:leader="none"/>
          <w:tab w:val="left" w:pos="29388" w:leader="none"/>
          <w:tab w:val="left" w:pos="30108" w:leader="none"/>
          <w:tab w:val="left" w:pos="30828" w:leader="none"/>
          <w:tab w:val="left" w:pos="31548" w:leader="none"/>
        </w:tabs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-31107" w:leader="none"/>
          <w:tab w:val="left" w:pos="-30387" w:leader="none"/>
          <w:tab w:val="left" w:pos="-29667" w:leader="none"/>
          <w:tab w:val="left" w:pos="-8640" w:leader="none"/>
          <w:tab w:val="left" w:pos="-7920" w:leader="none"/>
          <w:tab w:val="left" w:pos="1440" w:leader="none"/>
          <w:tab w:val="left" w:pos="27228" w:leader="none"/>
          <w:tab w:val="left" w:pos="27948" w:leader="none"/>
          <w:tab w:val="left" w:pos="28668" w:leader="none"/>
          <w:tab w:val="left" w:pos="29388" w:leader="none"/>
          <w:tab w:val="left" w:pos="30108" w:leader="none"/>
          <w:tab w:val="left" w:pos="30828" w:leader="none"/>
          <w:tab w:val="left" w:pos="31548" w:leader="none"/>
        </w:tabs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-31107" w:leader="none"/>
          <w:tab w:val="left" w:pos="-30387" w:leader="none"/>
          <w:tab w:val="left" w:pos="-29667" w:leader="none"/>
          <w:tab w:val="left" w:pos="-8640" w:leader="none"/>
          <w:tab w:val="left" w:pos="-7920" w:leader="none"/>
          <w:tab w:val="left" w:pos="1440" w:leader="none"/>
          <w:tab w:val="left" w:pos="27228" w:leader="none"/>
          <w:tab w:val="left" w:pos="27948" w:leader="none"/>
          <w:tab w:val="left" w:pos="28668" w:leader="none"/>
          <w:tab w:val="left" w:pos="29388" w:leader="none"/>
          <w:tab w:val="left" w:pos="30108" w:leader="none"/>
          <w:tab w:val="left" w:pos="30828" w:leader="none"/>
          <w:tab w:val="left" w:pos="31548" w:leader="none"/>
        </w:tabs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-31107" w:leader="none"/>
          <w:tab w:val="left" w:pos="-30387" w:leader="none"/>
          <w:tab w:val="left" w:pos="-29667" w:leader="none"/>
          <w:tab w:val="left" w:pos="-8640" w:leader="none"/>
          <w:tab w:val="left" w:pos="-7920" w:leader="none"/>
          <w:tab w:val="left" w:pos="1440" w:leader="none"/>
          <w:tab w:val="left" w:pos="27228" w:leader="none"/>
          <w:tab w:val="left" w:pos="27948" w:leader="none"/>
          <w:tab w:val="left" w:pos="28668" w:leader="none"/>
          <w:tab w:val="left" w:pos="29388" w:leader="none"/>
          <w:tab w:val="left" w:pos="30108" w:leader="none"/>
          <w:tab w:val="left" w:pos="30828" w:leader="none"/>
          <w:tab w:val="left" w:pos="31548" w:leader="none"/>
        </w:tabs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-31107" w:leader="none"/>
          <w:tab w:val="left" w:pos="-30387" w:leader="none"/>
          <w:tab w:val="left" w:pos="-29667" w:leader="none"/>
          <w:tab w:val="left" w:pos="-8640" w:leader="none"/>
          <w:tab w:val="left" w:pos="-7920" w:leader="none"/>
          <w:tab w:val="left" w:pos="1440" w:leader="none"/>
          <w:tab w:val="left" w:pos="27228" w:leader="none"/>
          <w:tab w:val="left" w:pos="27948" w:leader="none"/>
          <w:tab w:val="left" w:pos="28668" w:leader="none"/>
          <w:tab w:val="left" w:pos="29388" w:leader="none"/>
          <w:tab w:val="left" w:pos="30108" w:leader="none"/>
          <w:tab w:val="left" w:pos="30828" w:leader="none"/>
          <w:tab w:val="left" w:pos="31548" w:leader="none"/>
        </w:tabs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-31107" w:leader="none"/>
          <w:tab w:val="left" w:pos="-30387" w:leader="none"/>
          <w:tab w:val="left" w:pos="-29667" w:leader="none"/>
          <w:tab w:val="left" w:pos="-8640" w:leader="none"/>
          <w:tab w:val="left" w:pos="-7920" w:leader="none"/>
          <w:tab w:val="left" w:pos="1440" w:leader="none"/>
          <w:tab w:val="left" w:pos="27228" w:leader="none"/>
          <w:tab w:val="left" w:pos="27948" w:leader="none"/>
          <w:tab w:val="left" w:pos="28668" w:leader="none"/>
          <w:tab w:val="left" w:pos="29388" w:leader="none"/>
          <w:tab w:val="left" w:pos="30108" w:leader="none"/>
          <w:tab w:val="left" w:pos="30828" w:leader="none"/>
          <w:tab w:val="left" w:pos="31548" w:leader="none"/>
        </w:tabs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-31107" w:leader="none"/>
          <w:tab w:val="left" w:pos="-30387" w:leader="none"/>
          <w:tab w:val="left" w:pos="-29667" w:leader="none"/>
          <w:tab w:val="left" w:pos="-8640" w:leader="none"/>
          <w:tab w:val="left" w:pos="-7920" w:leader="none"/>
          <w:tab w:val="left" w:pos="1440" w:leader="none"/>
          <w:tab w:val="left" w:pos="27228" w:leader="none"/>
          <w:tab w:val="left" w:pos="27948" w:leader="none"/>
          <w:tab w:val="left" w:pos="28668" w:leader="none"/>
          <w:tab w:val="left" w:pos="29388" w:leader="none"/>
          <w:tab w:val="left" w:pos="30108" w:leader="none"/>
          <w:tab w:val="left" w:pos="30828" w:leader="none"/>
          <w:tab w:val="left" w:pos="31548" w:leader="none"/>
        </w:tabs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-31107" w:leader="none"/>
          <w:tab w:val="left" w:pos="-30387" w:leader="none"/>
          <w:tab w:val="left" w:pos="-29667" w:leader="none"/>
          <w:tab w:val="left" w:pos="-8640" w:leader="none"/>
          <w:tab w:val="left" w:pos="-7920" w:leader="none"/>
          <w:tab w:val="left" w:pos="1440" w:leader="none"/>
          <w:tab w:val="left" w:pos="27228" w:leader="none"/>
          <w:tab w:val="left" w:pos="27948" w:leader="none"/>
          <w:tab w:val="left" w:pos="28668" w:leader="none"/>
          <w:tab w:val="left" w:pos="29388" w:leader="none"/>
          <w:tab w:val="left" w:pos="30108" w:leader="none"/>
          <w:tab w:val="left" w:pos="30828" w:leader="none"/>
          <w:tab w:val="left" w:pos="31548" w:leader="none"/>
        </w:tabs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:00- 1:25 PM</w:t>
        <w:tab/>
        <w:t>An herbalist’s perspective on Minnesota Forests. Matthew Wood, Minnesota herba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left" w:pos="-18147" w:leader="none"/>
          <w:tab w:val="left" w:pos="-17427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:25-1:50 PM</w:t>
        <w:tab/>
        <w:t>Echinacea harvest in the Great Pla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</w:t>
      </w:r>
      <w:r>
        <w:rPr/>
        <w:tab/>
      </w:r>
      <w:r>
        <w:rPr>
          <w:rFonts w:cs="Arial Narrow" w:ascii="Arial Narrow" w:hAnsi="Arial Narrow"/>
          <w:sz w:val="20"/>
        </w:rPr>
        <w:t xml:space="preserve">Dana Hurlbert Pri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:50-2:15 PM</w:t>
        <w:tab/>
        <w:t xml:space="preserve">History and impact of ginseng harve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in Minnesota. Welby Smith, Minneso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ural Heritage and Nongame Research Program, Minnesota DN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:15-2:40 PM</w:t>
        <w:tab/>
        <w:t xml:space="preserve">Can agroforestry take the harvest </w:t>
      </w:r>
    </w:p>
    <w:p>
      <w:pPr>
        <w:pStyle w:val="BodyTextInden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pressure off species at risk? Mike Demchik, Forestry Extension, University of Minnesota</w:t>
      </w:r>
    </w:p>
    <w:p>
      <w:pPr>
        <w:pStyle w:val="BodyTextInden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BodyTextInden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1440" w:hanging="1440"/>
        <w:rPr/>
      </w:pPr>
      <w:r>
        <w:rPr/>
        <w:t>2:40-3:05 PM</w:t>
        <w:tab/>
        <w:t>When wild harvest runs wild, a Montana story. Robyn Klein, Montana herbalist and chairperson of the Montana Governor’s Taskforce on Nontimber Forest Products.</w:t>
      </w:r>
    </w:p>
    <w:p>
      <w:pPr>
        <w:pStyle w:val="BodyTextInden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1440" w:hanging="1440"/>
        <w:rPr/>
      </w:pPr>
      <w:r>
        <w:rPr/>
      </w:r>
    </w:p>
    <w:p>
      <w:pPr>
        <w:pStyle w:val="BodyTextInden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1440" w:hanging="1440"/>
        <w:rPr/>
      </w:pPr>
      <w:r>
        <w:rPr/>
        <w:t>3:05-3:15 PM</w:t>
        <w:tab/>
        <w:t>Concluding remarks and announcements</w:t>
      </w:r>
    </w:p>
    <w:p>
      <w:pPr>
        <w:pStyle w:val="BodyTextInden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BodyTextInden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0" w:firstLine="1440"/>
        <w:rPr/>
      </w:pPr>
      <w:r>
        <w:rPr/>
      </w:r>
    </w:p>
    <w:p>
      <w:pPr>
        <w:pStyle w:val="Normal"/>
        <w:spacing w:lineRule="auto" w:line="360"/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Agate-Normal" w:hAnsi="Agate-Normal" w:cs="Tahoma"/>
          <w:b/>
          <w:b/>
          <w:bCs/>
        </w:rPr>
      </w:pPr>
      <w:r>
        <w:rPr>
          <w:rFonts w:cs="Tahoma" w:ascii="Agate-Normal" w:hAnsi="Agate-Normal"/>
          <w:b/>
          <w:bCs/>
        </w:rPr>
      </w:r>
    </w:p>
    <w:p>
      <w:pPr>
        <w:pStyle w:val="Heading4"/>
        <w:rPr>
          <w:rFonts w:cs="Arial"/>
          <w:b w:val="false"/>
          <w:b w:val="false"/>
          <w:emboss w:val="false"/>
          <w:imprint w:val="false"/>
          <w:color w:val="000000"/>
          <w:sz w:val="32"/>
        </w:rPr>
      </w:pPr>
      <w:r>
        <w:rPr>
          <w:rFonts w:cs="Arial"/>
          <w:b w:val="false"/>
          <w:emboss w:val="false"/>
          <w:imprint w:val="false"/>
          <w:color w:val="000000"/>
          <w:sz w:val="32"/>
        </w:rPr>
        <w:t>WILD HARVEST</w:t>
      </w:r>
    </w:p>
    <w:p>
      <w:pPr>
        <w:pStyle w:val="Normal"/>
        <w:jc w:val="center"/>
        <w:rPr>
          <w:rFonts w:ascii="Tahoma" w:hAnsi="Tahoma" w:cs="Arial"/>
          <w:b/>
          <w:b/>
          <w:bCs/>
          <w:emboss w:val="false"/>
          <w:imprint w:val="false"/>
          <w:color w:val="000000"/>
          <w:sz w:val="32"/>
        </w:rPr>
      </w:pPr>
      <w:r>
        <w:rPr>
          <w:rFonts w:cs="Arial" w:ascii="Tahoma" w:hAnsi="Tahoma"/>
          <w:b/>
          <w:bCs/>
          <w:emboss w:val="false"/>
          <w:imprint w:val="false"/>
          <w:color w:val="000000"/>
          <w:sz w:val="32"/>
        </w:rPr>
      </w:r>
    </w:p>
    <w:p>
      <w:pPr>
        <w:pStyle w:val="Heading3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Emerging </w:t>
      </w:r>
    </w:p>
    <w:p>
      <w:pPr>
        <w:pStyle w:val="Normal"/>
        <w:spacing w:lineRule="auto" w:line="360"/>
        <w:jc w:val="center"/>
        <w:rPr>
          <w:rFonts w:ascii="Tahoma" w:hAnsi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Arial" w:ascii="Tahoma" w:hAnsi="Tahoma"/>
        </w:rPr>
        <w:t xml:space="preserve">Issues </w:t>
      </w:r>
    </w:p>
    <w:p>
      <w:pPr>
        <w:pStyle w:val="Normal"/>
        <w:spacing w:lineRule="auto" w:line="360"/>
        <w:jc w:val="center"/>
        <w:rPr>
          <w:rFonts w:ascii="Tahoma" w:hAnsi="Tahoma" w:cs="Arial"/>
        </w:rPr>
      </w:pPr>
      <w:r>
        <w:rPr>
          <w:rFonts w:cs="Arial" w:ascii="Tahoma" w:hAnsi="Tahoma"/>
        </w:rPr>
        <w:t>In Commercial  Harvest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Arial" w:ascii="Tahoma" w:hAnsi="Tahoma"/>
        </w:rPr>
        <w:t>Of Native Plants</w:t>
      </w:r>
    </w:p>
    <w:p>
      <w:pPr>
        <w:pStyle w:val="Normal"/>
        <w:jc w:val="center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UniversityRoman" w:hAnsi="UniversityRoman" w:cs="UniversityRoman"/>
          <w:b/>
          <w:b/>
          <w:imprint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2057400" cy="28575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.4pt;width:161.95pt;height:224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UniversityRoman" w:cs="UniversityRoman" w:ascii="UniversityRoman" w:hAnsi="UniversityRoman"/>
          <w:b/>
          <w:imprint/>
          <w:color w:val="FFFFFF"/>
        </w:rPr>
        <w:t xml:space="preserve">                   </w:t>
      </w:r>
      <w:r>
        <w:rPr>
          <w:rFonts w:cs="UniversityRoman" w:ascii="UniversityRoman" w:hAnsi="UniversityRoman"/>
          <w:b/>
          <w:imprint/>
          <w:color w:val="FFFFFF"/>
        </w:rPr>
        <w:tab/>
        <w:t xml:space="preserve">    </w:t>
      </w:r>
    </w:p>
    <w:p>
      <w:pPr>
        <w:pStyle w:val="Normal"/>
        <w:ind w:left="1440" w:hanging="0"/>
        <w:rPr/>
      </w:pPr>
      <w:r>
        <w:rPr>
          <w:rFonts w:eastAsia="UniversityRoman" w:cs="UniversityRoman" w:ascii="UniversityRoman" w:hAnsi="UniversityRoman"/>
          <w:b/>
          <w:imprint/>
          <w:color w:val="FFFFFF"/>
        </w:rPr>
        <w:t xml:space="preserve">     </w:t>
      </w:r>
      <w:r>
        <w:rPr>
          <w:rFonts w:cs="UniversityRoman" w:ascii="UniversityRoman" w:hAnsi="UniversityRoman"/>
          <w:shadow/>
          <w:sz w:val="28"/>
        </w:rPr>
        <w:t>Ginseng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425450</wp:posOffset>
                </wp:positionV>
                <wp:extent cx="2057400" cy="27432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33.5pt;width:161.95pt;height:215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UniversityRoman" w:cs="UniversityRoman" w:ascii="UniversityRoman" w:hAnsi="UniversityRoman"/>
          <w:shadow/>
          <w:sz w:val="28"/>
          <w:u w:val="none"/>
        </w:rPr>
        <w:t xml:space="preserve">                </w:t>
      </w:r>
      <w:r>
        <w:rPr>
          <w:rFonts w:cs="UniversityRoman" w:ascii="UniversityRoman" w:hAnsi="UniversityRoman"/>
          <w:bCs/>
          <w:shadow/>
          <w:sz w:val="28"/>
          <w:u w:val="none"/>
        </w:rPr>
        <w:t>Wild ginger Morel</w:t>
      </w:r>
    </w:p>
    <w:p>
      <w:pPr>
        <w:pStyle w:val="Heading1"/>
        <w:rPr>
          <w:rFonts w:ascii="UniversityRoman" w:hAnsi="UniversityRoman" w:cs="UniversityRoman"/>
          <w:bCs/>
          <w:shadow/>
          <w:sz w:val="28"/>
          <w:u w:val="none"/>
        </w:rPr>
      </w:pPr>
      <w:r>
        <w:rPr>
          <w:rFonts w:eastAsia="UniversityRoman" w:cs="UniversityRoman" w:ascii="UniversityRoman" w:hAnsi="UniversityRoman"/>
          <w:bCs/>
          <w:shadow/>
          <w:sz w:val="28"/>
          <w:u w:val="none"/>
        </w:rPr>
        <w:t xml:space="preserve">             </w:t>
      </w:r>
      <w:r>
        <w:rPr>
          <w:rFonts w:cs="UniversityRoman" w:ascii="UniversityRoman" w:hAnsi="UniversityRoman"/>
          <w:bCs/>
          <w:shadow/>
          <w:sz w:val="28"/>
          <w:u w:val="none"/>
        </w:rPr>
        <w:t xml:space="preserve">Paper birch Mayapple </w:t>
      </w:r>
    </w:p>
    <w:p>
      <w:pPr>
        <w:pStyle w:val="Heading1"/>
        <w:rPr>
          <w:rFonts w:ascii="UniversityRoman" w:hAnsi="UniversityRoman" w:cs="UniversityRoman"/>
          <w:bCs/>
          <w:shadow/>
          <w:sz w:val="28"/>
          <w:u w:val="none"/>
        </w:rPr>
      </w:pPr>
      <w:r>
        <w:rPr>
          <w:rFonts w:eastAsia="UniversityRoman" w:cs="UniversityRoman" w:ascii="UniversityRoman" w:hAnsi="UniversityRoman"/>
          <w:bCs/>
          <w:shadow/>
          <w:sz w:val="28"/>
          <w:u w:val="none"/>
        </w:rPr>
        <w:t xml:space="preserve">           </w:t>
      </w:r>
      <w:r>
        <w:rPr>
          <w:rFonts w:cs="UniversityRoman" w:ascii="UniversityRoman" w:hAnsi="UniversityRoman"/>
          <w:bCs/>
          <w:shadow/>
          <w:sz w:val="28"/>
          <w:u w:val="none"/>
        </w:rPr>
        <w:t>Goldenseal  Yarrow Sage</w:t>
      </w:r>
    </w:p>
    <w:p>
      <w:pPr>
        <w:pStyle w:val="Heading2"/>
        <w:jc w:val="left"/>
        <w:rPr>
          <w:rFonts w:ascii="UniversityRoman" w:hAnsi="UniversityRoman" w:cs="UniversityRoman"/>
          <w:b w:val="false"/>
          <w:b w:val="false"/>
          <w:shadow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248410</wp:posOffset>
                </wp:positionV>
                <wp:extent cx="2057400" cy="27432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98.3pt;width:161.95pt;height:215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UniversityRoman" w:cs="UniversityRoman" w:ascii="UniversityRoman" w:hAnsi="UniversityRoman"/>
          <w:b w:val="false"/>
          <w:shadow/>
          <w:sz w:val="28"/>
        </w:rPr>
        <w:t xml:space="preserve">          </w:t>
      </w:r>
      <w:r>
        <w:rPr>
          <w:rFonts w:cs="UniversityRoman" w:ascii="UniversityRoman" w:hAnsi="UniversityRoman"/>
          <w:b w:val="false"/>
          <w:shadow/>
          <w:sz w:val="28"/>
        </w:rPr>
        <w:t>Balsam fir  Blue cohosh Ash</w:t>
      </w:r>
    </w:p>
    <w:p>
      <w:pPr>
        <w:pStyle w:val="Heading1"/>
        <w:ind w:left="720" w:hanging="0"/>
        <w:rPr>
          <w:rFonts w:ascii="UniversityRoman" w:hAnsi="UniversityRoman" w:cs="UniversityRoman"/>
          <w:bCs/>
          <w:shadow/>
          <w:sz w:val="28"/>
          <w:u w:val="none"/>
        </w:rPr>
      </w:pPr>
      <w:r>
        <w:rPr>
          <w:rFonts w:cs="UniversityRoman" w:ascii="UniversityRoman" w:hAnsi="UniversityRoman"/>
          <w:bCs/>
          <w:shadow/>
          <w:sz w:val="28"/>
          <w:u w:val="none"/>
        </w:rPr>
        <w:t xml:space="preserve">Rose Bloodroot Sweetgrass                     </w:t>
      </w:r>
    </w:p>
    <w:p>
      <w:pPr>
        <w:pStyle w:val="Heading2"/>
        <w:jc w:val="left"/>
        <w:rPr/>
      </w:pPr>
      <w:r>
        <w:rPr>
          <w:rFonts w:eastAsia="UniversityRoman" w:cs="UniversityRoman" w:ascii="UniversityRoman" w:hAnsi="UniversityRoman"/>
          <w:bCs w:val="false"/>
          <w:shadow/>
          <w:sz w:val="28"/>
        </w:rPr>
        <w:t xml:space="preserve">         </w:t>
      </w:r>
      <w:r>
        <w:rPr>
          <w:rFonts w:cs="UniversityRoman" w:ascii="UniversityRoman" w:hAnsi="UniversityRoman"/>
          <w:b w:val="false"/>
          <w:bCs w:val="false"/>
          <w:shadow/>
          <w:sz w:val="28"/>
        </w:rPr>
        <w:t xml:space="preserve">Blueberry </w:t>
      </w:r>
      <w:r>
        <w:rPr>
          <w:rFonts w:cs="UniversityRoman" w:ascii="UniversityRoman" w:hAnsi="UniversityRoman"/>
          <w:b w:val="false"/>
          <w:shadow/>
          <w:sz w:val="28"/>
        </w:rPr>
        <w:t>Seneca snakeroot</w:t>
      </w:r>
    </w:p>
    <w:p>
      <w:pPr>
        <w:pStyle w:val="Heading5"/>
        <w:rPr>
          <w:shadow/>
          <w:emboss w:val="false"/>
          <w:imprint w:val="false"/>
        </w:rPr>
      </w:pPr>
      <w:r>
        <w:rPr>
          <w:rFonts w:eastAsia="UniversityRoman"/>
          <w:shadow/>
          <w:emboss w:val="false"/>
          <w:imprint w:val="false"/>
        </w:rPr>
        <w:t xml:space="preserve">         </w:t>
      </w:r>
      <w:r>
        <w:rPr>
          <w:shadow/>
          <w:emboss w:val="false"/>
          <w:imprint w:val="false"/>
        </w:rPr>
        <w:t>Raspberry Chokecherry Ash</w:t>
      </w:r>
    </w:p>
    <w:p>
      <w:pPr>
        <w:pStyle w:val="Normal"/>
        <w:ind w:left="720" w:hanging="0"/>
        <w:rPr>
          <w:rFonts w:ascii="UniversityRoman" w:hAnsi="UniversityRoman" w:cs="UniversityRoman"/>
          <w:bCs/>
          <w:shadow/>
          <w:sz w:val="28"/>
        </w:rPr>
      </w:pPr>
      <w:r>
        <w:rPr>
          <w:rFonts w:eastAsia="UniversityRoman" w:cs="UniversityRoman" w:ascii="UniversityRoman" w:hAnsi="UniversityRoman"/>
          <w:bCs/>
          <w:shadow/>
          <w:sz w:val="28"/>
        </w:rPr>
        <w:t xml:space="preserve">  </w:t>
      </w:r>
      <w:r>
        <w:rPr>
          <w:rFonts w:cs="UniversityRoman" w:ascii="UniversityRoman" w:hAnsi="UniversityRoman"/>
          <w:bCs/>
          <w:shadow/>
          <w:sz w:val="28"/>
        </w:rPr>
        <w:t xml:space="preserve">Purple coneflower Violet </w:t>
      </w:r>
    </w:p>
    <w:p>
      <w:pPr>
        <w:pStyle w:val="Normal"/>
        <w:ind w:left="720" w:hanging="0"/>
        <w:rPr>
          <w:rFonts w:ascii="UniversityRoman" w:hAnsi="UniversityRoman" w:cs="UniversityRoman"/>
          <w:bCs/>
          <w:shadow/>
          <w:sz w:val="28"/>
        </w:rPr>
      </w:pPr>
      <w:r>
        <w:rPr>
          <w:rFonts w:eastAsia="UniversityRoman" w:cs="UniversityRoman" w:ascii="UniversityRoman" w:hAnsi="UniversityRoman"/>
          <w:bCs/>
          <w:shadow/>
          <w:sz w:val="28"/>
        </w:rPr>
        <w:t xml:space="preserve">   </w:t>
      </w:r>
      <w:r>
        <w:rPr>
          <w:rFonts w:cs="UniversityRoman" w:ascii="UniversityRoman" w:hAnsi="UniversityRoman"/>
          <w:bCs/>
          <w:shadow/>
          <w:sz w:val="28"/>
        </w:rPr>
        <w:t>Hickory Plum Hazel Oak</w:t>
      </w:r>
    </w:p>
    <w:p>
      <w:pPr>
        <w:pStyle w:val="Heading6"/>
        <w:ind w:left="720" w:hanging="0"/>
        <w:rPr>
          <w:shadow/>
          <w:emboss w:val="false"/>
          <w:imprint w:val="false"/>
          <w:color w:val="000000"/>
        </w:rPr>
      </w:pPr>
      <w:r>
        <w:rPr>
          <w:rFonts w:eastAsia="UniversityRoman"/>
          <w:shadow/>
          <w:emboss w:val="false"/>
          <w:imprint w:val="false"/>
          <w:color w:val="000000"/>
        </w:rPr>
        <w:t xml:space="preserve">     </w:t>
      </w:r>
      <w:r>
        <w:rPr>
          <w:shadow/>
          <w:emboss w:val="false"/>
          <w:imprint w:val="false"/>
          <w:color w:val="000000"/>
        </w:rPr>
        <w:t xml:space="preserve">Iris Cranberry Spruce </w:t>
      </w:r>
    </w:p>
    <w:p>
      <w:pPr>
        <w:pStyle w:val="Heading6"/>
        <w:ind w:left="720" w:hanging="0"/>
        <w:rPr>
          <w:emboss/>
        </w:rPr>
      </w:pPr>
      <w:r>
        <w:rPr>
          <w:rFonts w:eastAsia="UniversityRoman"/>
          <w:shadow/>
          <w:emboss w:val="false"/>
          <w:imprint w:val="false"/>
          <w:color w:val="000000"/>
        </w:rPr>
        <w:t xml:space="preserve">          </w:t>
      </w:r>
      <w:r>
        <w:rPr>
          <w:shadow/>
          <w:emboss w:val="false"/>
          <w:imprint w:val="false"/>
          <w:color w:val="000000"/>
        </w:rPr>
        <w:t>Bebb’s willow</w:t>
      </w:r>
    </w:p>
    <w:p>
      <w:pPr>
        <w:pStyle w:val="Heading6"/>
        <w:ind w:left="720" w:firstLine="720"/>
        <w:rPr>
          <w:bCs w:val="false"/>
          <w:emboss w:val="false"/>
          <w:imprint w:val="false"/>
        </w:rPr>
      </w:pPr>
      <w:r>
        <w:rPr>
          <w:bCs w:val="false"/>
          <w:emboss w:val="false"/>
          <w:imprint w:val="false"/>
        </w:rPr>
      </w:r>
    </w:p>
    <w:p>
      <w:pPr>
        <w:pStyle w:val="Normal"/>
        <w:rPr>
          <w:rFonts w:ascii="UniversityRoman" w:hAnsi="UniversityRoman" w:eastAsia="UniversityRoman" w:cs="UniversityRoman"/>
          <w:bCs/>
          <w:imprint/>
          <w:color w:val="FFFFFF"/>
          <w:sz w:val="28"/>
        </w:rPr>
      </w:pPr>
      <w:r>
        <w:rPr>
          <w:rFonts w:eastAsia="UniversityRoman" w:cs="UniversityRoman" w:ascii="UniversityRoman" w:hAnsi="UniversityRoman"/>
          <w:bCs/>
          <w:imprint/>
          <w:color w:val="FFFFFF"/>
          <w:sz w:val="28"/>
        </w:rPr>
        <w:t xml:space="preserve">               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Minnesota Native Plant Society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2001 Symposium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turday, March 24, 200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8:15-3:30 P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ool of Environmental Studi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2155 Johnny Cake Ridge Roa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pple Valley, M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te-Normal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University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te-Normal" w:hAnsi="Agate-Normal" w:cs="Agate-Norm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mprint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ityRoman" w:hAnsi="UniversityRoman" w:cs="UniversityRoman"/>
      <w:bCs/>
      <w:embos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UniversityRoman" w:hAnsi="UniversityRoman" w:cs="UniversityRoman"/>
      <w:bCs/>
      <w:imprint/>
      <w:color w:val="FFFF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160" w:leader="none"/>
        <w:tab w:val="left" w:pos="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" w:hanging="1440"/>
    </w:pPr>
    <w:rPr>
      <w:rFonts w:ascii="Arial Narrow" w:hAnsi="Arial Narrow" w:cs="Arial Narrow"/>
      <w:b/>
      <w:bCs/>
      <w:sz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0"/>
    </w:pPr>
    <w:rPr>
      <w:rFonts w:ascii="Arial Narrow" w:hAnsi="Arial Narrow" w:cs="Arial Narrow"/>
      <w:sz w:val="20"/>
    </w:rPr>
  </w:style>
  <w:style w:type="paragraph" w:styleId="BodyTextIndent3">
    <w:name w:val="Body Text Indent 3"/>
    <w:basedOn w:val="Normal"/>
    <w:qFormat/>
    <w:pPr>
      <w:tabs>
        <w:tab w:val="left" w:pos="-2160" w:leader="none"/>
        <w:tab w:val="left" w:pos="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0" w:hanging="2160"/>
    </w:pPr>
    <w:rPr>
      <w:rFonts w:ascii="Arial Narrow" w:hAnsi="Arial Narrow" w:cs="Arial Narro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7:04:00Z</dcterms:created>
  <dc:creator>Afton Sather-Knutsen</dc:creator>
  <dc:description/>
  <dc:language>en-US</dc:language>
  <cp:lastModifiedBy>Afton Sather-Knutsen</cp:lastModifiedBy>
  <cp:lastPrinted>2000-12-03T17:10:00Z</cp:lastPrinted>
  <dcterms:modified xsi:type="dcterms:W3CDTF">2000-12-09T02:01:00Z</dcterms:modified>
  <cp:revision>14</cp:revision>
  <dc:subject/>
  <dc:title>Registration</dc:title>
</cp:coreProperties>
</file>